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年级口算练习题大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年级数学整十数加一位数的加法口算题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) 4+6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60+4=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90+5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0+3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5) 30+2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5+1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8+3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50+4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9) 70+1=     10) 60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3+30=     12) 1+80=     13) 40+3=     14) 6+20=     15) 2+30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8+60=     17) 9+80=     18) 6+40=     19) 40+4=     20) 80+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20+4=     22) 40+7=     23) 10+6=     24) 2+40=     25) 90+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90+3=     27) 5+80=     28) 50+6=     29) 60+8=     30) 0+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3+90=     32) 10+3=     33) 90+4=     34) 30+8=     35) 20+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30+4=     37) 30+9=     38) 1+10=     39) 60+8=     40) 50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1+70=     42) 5+40=     43) 3+60=     44) 4+60=     45) 3+9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90+2=     47) 2+70=     48) 60+1=     49) 10+6=     50) 40+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70+4=     52) 2+50=     53) 4+50=     54) 3+20=     55) 40+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5+10=     57) 20+3=     58) 80+6=     59) 20+2=     60) 20+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5+20=     62) 80+3=     63) 20+0=     64) 7+10=     65) 30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1+30=     67) 2+60=     68) 20+0=     69) 9+70=     70) 80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5+20=     72) 1+20=     73) 40+8=     74) 70+8=     75) 10+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70+7=     77) 0+40=     78) 5+90=     79) 2+50=     80) 60+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50+5=     82) 3+10=     83) 1+40=     84) 5+50=     85) 4+80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6+70=     87) 6+80=     88) 70+9=     89) 3+50=     90) 0+6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50+1=     92) 3+20=     93) 5+60=     94) 70+7=     95) 50+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10+3=     97) 60+0=     98) 20+4=     99) 2+90=     100) 3+0=    </w:t>
      </w:r>
    </w:p>
    <w:p>
      <w:pPr>
        <w:pStyle w:val="Normal"/>
        <w:spacing w:lineRule="auto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年级数学整十数减一位数的减法练习题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) 40-2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40-3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3) 70-4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10-9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80-1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30-3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10-6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) 30-2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) 50-0=     10) 90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10-2=     12) 90-9=     13) 30-2=     14) 90-4=     15) 20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50-6=     17) 60-7=     18) 30-4=     19) 30-2=     20) 60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40-3=     22) 80-5=     23) 90-5=     24) 80-0=     25) 70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70-1=     27) 70-3=     28) 40-4=     29) 40-7=     30) 90-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70-2=     32) 90-2=     33) 80-2=     34) 10-6=     35) 10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10-2=     37) 20-8=     38) 50-6=     39) 30-6=     40) 90-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80-3=     42) 50-2=     43) 90-2=     44) 90-2=     45) 80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50-0=     47) 40-0=     48) 30-8=     49) 90-2=     50) 30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30-3=     52) 80-1=     53) 30-5=     54) 80-4=     55) 80-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70-5=     57) 40-0=     58) 10-8=     59) 10-4=     60) 90-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90-9=     62) 90-5=     63) 10-9=     64) 10-9=     65) 40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40-4=     67) 10-3=     68) 30-9=     69) 70-9=     70) 60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80-2=     72) 10-2=     73) 40-7=     74) 20-2=     75) 80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30-9=     77) 40-6=     78) 50-9=     79) 90-0=     80) 60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80-5=     82) 90-0=     83) 30-8=     84) 10-0=     85) 20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10-3=     87) 20-7=     88) 30-4=     89) 90-6=     90) 60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40-9=     92) 20-1=     93) 20-5=     94) 50-7=     95) 10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70-9=     97) 30-6=     98) 40-8=     99) 40-1=     100) 20-2=   </w:t>
      </w:r>
    </w:p>
    <w:p>
      <w:pPr>
        <w:pStyle w:val="Normal"/>
        <w:spacing w:lineRule="auto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十数加整十数的口算练习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) 40+30=     2) 20+80=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3) 10+3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40+3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40+60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40+30=     7) 20+7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40+4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) 50+10=     10) 40+5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40+30=     12) 50+50=     13) 40+40=     14) 30+60=     15) 60+30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20+80=     17) 30+20=     18) 40+40=     19) 40+40=     20) 20+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30+40=     22) 40+10=     23) 50+10=     24) 60+40=     25) 70+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30+70=     27) 90+10=     28) 40+30=     29) 70+20=     30) 5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70+30=     32) 20+70=     33) 20+80=     34) 70+20=     35) 30+7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30+40=     37) 30+40=     38) 50+50=     39) 40+20=     40) 90+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50+40=     42) 40+20=     43) 30+40=     44) 80+20=     45) 20+7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30+60=     47) 60+10=     48) 20+60=     49) 50+40=     50) 3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20+80=     52) 60+40=     53) 40+40=     54) 70+20=     55) 4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0+40=     57) 30+70=     58) 30+10=     59) 60+30=     60) 3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30+40=     62) 80+20=     63) 30+50=     64) 10+50=     65) 30+5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50+30=     67) 60+20=     68) 40+40=     69) 10+30=     70) 20+8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30+40=     72) 50+30=     73) 80+20=     74) 20+10=     75) 20+7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10+20=     77) 40+40=     78) 10+90=     79) 60+40=     80) 10+9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90+10=     82) 20+70=     83) 50+40=     84) 40+40=     85) 80+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60+10=     87) 50+20=     88) 30+10=     89) 70+0=     90) 40+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40+60=     92) 70+30=     93) 90+10=     94) 20+10=     95) 1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70+20=     97) 40+50=     98) 40+30=     99) 60+30=     100) 70+20=    </w:t>
      </w:r>
    </w:p>
    <w:p>
      <w:pPr>
        <w:pStyle w:val="Normal"/>
        <w:spacing w:lineRule="auto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年级数学整十数减整十数的减法练习题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) 40-20=     2) 40-30=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70-4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) 90-1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5) 80-10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30-30=     7) 60-1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30-20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9) 50-10=     10) 9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20-10=     12) 90-90=     13) 30-20=     14) 90-40=     15) 20-10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60-50=     17) 70-60=     18) 40-30=     19) 30-20=     20) 70-6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40-30=     22) 80-50=     23) 90-50=     24) 80-80=     25) 70-5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70-10=     27) 70-30=     28) 40-40=     29) 70-40=     30) 90-8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70-20=     32) 90-20=     33) 80-20=     34) 60-10=     35) 1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20-10=     37) 80-20=     38) 90-0=     39) 60-50=     40) 6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90-90=     42) 80-30=     43) 50-20=     44) 90-20=     45) 90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80-60=     47) 70-50=     48) 40-20=     49) 40-0=     50) 8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90-20=     52) 60-30=     53) 30-30=     54) 80-10=     55) 5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80-40=     57) 80-20=     58) 70-50=     59) 50-40=     60) 8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40-10=     62) 90-20=     63) 90-90=     64) 90-50=     65) 9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90-10=     67) 40-10=     68) 80-80=     69) 70-50=     70) 7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30-10=     72) 90-80=     73) 60-20=     74) 70-50=     75) 8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60-60=     77) 90-20=     78) 70-40=     79) 80-50=     80) 4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40-30=     82) 10-10=     83) 90-20=     84) 40-30=     85) 70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50-40=     87) 60-40=     88) 70-50=     89) 70-20=     90) 4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90-60=     92) 70-60=     93) 90-40=     94) 20-10=     95) 40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70-50=     97) 50-10=     98) 90-70=     99) 60-30=     100) 80-40=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3:00Z</dcterms:created>
  <dc:creator>仇洪波</dc:creator>
  <dc:description/>
  <cp:keywords/>
  <dc:language>en-US</dc:language>
  <cp:lastModifiedBy>admin</cp:lastModifiedBy>
  <dcterms:modified xsi:type="dcterms:W3CDTF">2023-10-15T03:12:00Z</dcterms:modified>
  <cp:revision>7</cp:revision>
  <dc:subject/>
  <dc:title>一年级口算练习题大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